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0" w:right="105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ЛАН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0" w:right="105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БОУ «Кульшариповская СОШ» НА 2021-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0" w:right="105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0" w:right="1051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плана воспитательной работы:</w:t>
      </w:r>
    </w:p>
    <w:p>
      <w:pPr>
        <w:pStyle w:val="Normal"/>
        <w:tabs>
          <w:tab w:val="clear" w:pos="708"/>
          <w:tab w:val="left" w:pos="2940" w:leader="none"/>
        </w:tabs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гармоничной личности, воспитание гражданина России зрелого, ответственного человека, в котором сочетается любовь к большой и малой родине, общенациональная и этническая идентичность, уважение к культуре, традициям людей, которые живут рядом».</w:t>
      </w:r>
    </w:p>
    <w:p>
      <w:pPr>
        <w:pStyle w:val="Normal"/>
        <w:tabs>
          <w:tab w:val="clear" w:pos="708"/>
          <w:tab w:val="left" w:pos="2940" w:leader="none"/>
        </w:tabs>
        <w:spacing w:lineRule="auto" w:line="254" w:before="0" w:after="1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В.Путин</w:t>
      </w:r>
    </w:p>
    <w:p>
      <w:pPr>
        <w:pStyle w:val="Normal"/>
        <w:tabs>
          <w:tab w:val="clear" w:pos="708"/>
          <w:tab w:val="left" w:pos="2940" w:leader="none"/>
        </w:tabs>
        <w:spacing w:lineRule="auto" w:line="254" w:before="0" w:after="1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атегия развития воспитания в Российской Федерации (2015-202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0" w:right="1051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бщей культуры школьников через традиционные мероприятия школы, выявление и работа с одаренными деть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и развитие творческих способностей, обучающихся путем создания творческой атмосферы через организацию кружков, спортивных секций; совместной творческой деятельности учителей, учеников и родител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, направленных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оциальной активности учащихся, их самостоятельности и ответственности в организации жизни детского коллектива и социум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ганда здорового образа жизни, профилактика безнадзорности и правонарушений, социально-опасных явл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36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вать условия для активного и полезного взаимодействия школы и семьи по вопросам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я уча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5" w:before="7" w:after="0"/>
        <w:ind w:left="140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ализация этих целей и задач предполаг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834" w:right="210" w:hanging="14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единой воспитательной атмосферы школы, которая способствует успешной социализации и личностному развитию ребенка, педагога, родителя в условиях реализации ФГО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834" w:right="210" w:hanging="1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834" w:right="218" w:hanging="1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834" w:right="214" w:hanging="1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834" w:right="208" w:hanging="14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воение и использование в практической деятельности новых педагогических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ех</w:t>
      </w:r>
      <w:r>
        <w:rPr>
          <w:rFonts w:eastAsia="Times New Roman" w:cs="Times New Roman" w:ascii="Times New Roman" w:hAnsi="Times New Roman"/>
          <w:sz w:val="24"/>
          <w:szCs w:val="24"/>
        </w:rPr>
        <w:t>нологий и методик воспитательно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5" w:leader="none"/>
        </w:tabs>
        <w:autoSpaceDE w:val="false"/>
        <w:spacing w:lineRule="exact" w:line="29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различных форм ученического само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834" w:right="213" w:hanging="1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" w:after="0"/>
        <w:ind w:right="177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оритетные направления в воспитательной работе на 2021-2022 уч.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" w:after="0"/>
        <w:ind w:left="4080" w:right="1773" w:hanging="178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413" w:right="28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Интеллектуально – познавательное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413" w:right="28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выка общения в коллективной деятельности школьников как основы новой социальной ситуации развит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3" w:leader="none"/>
          <w:tab w:val="left" w:pos="1414" w:leader="none"/>
          <w:tab w:val="left" w:pos="5733" w:leader="none"/>
          <w:tab w:val="left" w:pos="7174" w:leader="none"/>
          <w:tab w:val="left" w:pos="8614" w:leader="none"/>
          <w:tab w:val="left" w:pos="10054" w:leader="none"/>
        </w:tabs>
        <w:autoSpaceDE w:val="false"/>
        <w:spacing w:lineRule="auto" w:line="240" w:before="0" w:after="0"/>
        <w:ind w:left="1413" w:right="51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теллектуальной культуры, развитие кругозора</w:t>
        <w:tab/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>любознательности, в том числе посредством предметных недел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exact" w:line="318" w:before="0" w:after="0"/>
        <w:ind w:left="1413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познавательной мотивации обучающихс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4" w:leader="none"/>
        </w:tabs>
        <w:autoSpaceDE w:val="false"/>
        <w:spacing w:lineRule="exact" w:line="318" w:before="70" w:after="0"/>
        <w:ind w:left="1413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научно-исследовательской деятель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13" w:right="22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и творческого потенциала обучающихся посредством дополнительного образования и внеурочной деятель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1413" w:right="2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тивация на участие в конкурсном движении по своему направлению, как на уровне Школы, так и на уровне поселка, региона, России и т. д.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1413" w:right="2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4" w:leader="none"/>
        </w:tabs>
        <w:autoSpaceDE w:val="false"/>
        <w:spacing w:lineRule="exact" w:line="296" w:before="4" w:after="0"/>
        <w:ind w:left="141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равственное, правовое и профилактика асоциального повед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1413" w:right="2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 детей понимать смысл человеческого существования, ценности своего существования, ценности своего существования и ценности существования других люде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1413" w:right="29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ответственности у обучающихся за свое поведение и поступки в школе, семье и в обществ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4" w:leader="none"/>
        </w:tabs>
        <w:autoSpaceDE w:val="false"/>
        <w:spacing w:lineRule="auto" w:line="235" w:before="0" w:after="0"/>
        <w:ind w:left="1413" w:right="28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у детей умения отстаивать свою нравственную позицию в ситуации выб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4" w:leader="none"/>
        </w:tabs>
        <w:autoSpaceDE w:val="false"/>
        <w:spacing w:lineRule="exact" w:line="318" w:before="0" w:after="0"/>
        <w:ind w:left="1413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снов правового просвещ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240" w:before="0" w:after="0"/>
        <w:ind w:left="1413" w:right="29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снов грамотности безопасности жизнедеятельности, в том числе и средствами отряда ЮИД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240" w:before="0" w:after="0"/>
        <w:ind w:left="1413" w:right="28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снов экономической грамотности, социальных взаимоотношений.</w:t>
      </w:r>
    </w:p>
    <w:p>
      <w:pPr>
        <w:pStyle w:val="Normal"/>
        <w:widowControl w:val="false"/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240" w:before="0" w:after="0"/>
        <w:ind w:left="1413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4" w:leader="none"/>
        </w:tabs>
        <w:autoSpaceDE w:val="false"/>
        <w:spacing w:lineRule="exact" w:line="296" w:before="5" w:after="0"/>
        <w:ind w:left="1413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портивно –оздоровитель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235" w:before="0" w:after="0"/>
        <w:ind w:left="1413" w:right="28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санитарно-гигиенических навыков и культуры сохранения и совершенствования здоровь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3" w:leader="none"/>
          <w:tab w:val="left" w:pos="1414" w:leader="none"/>
          <w:tab w:val="left" w:pos="2777" w:leader="none"/>
        </w:tabs>
        <w:autoSpaceDE w:val="false"/>
        <w:spacing w:lineRule="exact" w:line="317" w:before="3" w:after="0"/>
        <w:ind w:left="1413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</w:t>
        <w:tab/>
        <w:t xml:space="preserve">ценностного отношения к своему здоровь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4" w:leader="none"/>
        </w:tabs>
        <w:autoSpaceDE w:val="false"/>
        <w:spacing w:lineRule="exact" w:line="295" w:before="8" w:after="0"/>
        <w:ind w:left="1413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Гражданско - патриотическ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exact" w:line="315" w:before="0" w:after="0"/>
        <w:ind w:left="1413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у обучающихся чувства любви к Роди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exact" w:line="318" w:before="1" w:after="0"/>
        <w:ind w:left="1413" w:hanging="4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гражданской ответственности и уважения к своей малой Род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  <w:tab w:val="left" w:pos="9968" w:leader="none"/>
        </w:tabs>
        <w:autoSpaceDE w:val="false"/>
        <w:spacing w:lineRule="auto" w:line="240" w:before="0" w:after="0"/>
        <w:ind w:left="692" w:right="284" w:firstLine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 чувства  гражданственности, национального самосознания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ва</w:t>
      </w:r>
      <w:r>
        <w:rPr>
          <w:rFonts w:eastAsia="Times New Roman" w:cs="Times New Roman" w:ascii="Times New Roman" w:hAnsi="Times New Roman"/>
          <w:sz w:val="24"/>
          <w:szCs w:val="24"/>
        </w:rPr>
        <w:t>жение к культурному наследию Росс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exact" w:line="317" w:before="0" w:after="0"/>
        <w:ind w:left="1413" w:hanging="4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уважения к истории, к народной памяти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240" w:before="0" w:after="0"/>
        <w:ind w:left="692" w:right="284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жизненных идеалов посредством популяризация подвига советского солдата в Великой Отечественной войне.</w:t>
      </w:r>
    </w:p>
    <w:p>
      <w:pPr>
        <w:pStyle w:val="Normal"/>
        <w:widowControl w:val="false"/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240" w:before="0" w:after="0"/>
        <w:ind w:left="975" w:righ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1413" w:right="227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Трудовое, профориентационное 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18" w:before="0" w:after="0"/>
        <w:ind w:left="1413" w:right="227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ботка навыков позитивного учебного пове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exact" w:line="317" w:before="0" w:after="0"/>
        <w:ind w:left="1413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оружение основными навыками само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1413" w:right="2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щь школьникам в поиске профессионального пути и формированию у них обоснованного профессионального намерения посредством онлайн уроков на сайте по бесплатной профориентации для детей «Проектория».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1413" w:right="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4" w:leader="none"/>
        </w:tabs>
        <w:autoSpaceDE w:val="false"/>
        <w:spacing w:lineRule="exact" w:line="299" w:before="0" w:after="0"/>
        <w:ind w:left="1413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Досуговая деятель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8" w:leader="none"/>
          <w:tab w:val="left" w:pos="1399" w:leader="none"/>
        </w:tabs>
        <w:autoSpaceDE w:val="false"/>
        <w:spacing w:lineRule="exact" w:line="318" w:before="0" w:after="0"/>
        <w:ind w:left="1398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я навыков организации культурно-развивающего досу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8" w:leader="none"/>
          <w:tab w:val="left" w:pos="1399" w:leader="none"/>
        </w:tabs>
        <w:autoSpaceDE w:val="false"/>
        <w:spacing w:lineRule="exact" w:line="318" w:before="0" w:after="0"/>
        <w:ind w:left="1398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интереса к внекласс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8" w:leader="none"/>
          <w:tab w:val="left" w:pos="1399" w:leader="none"/>
        </w:tabs>
        <w:autoSpaceDE w:val="false"/>
        <w:spacing w:lineRule="auto" w:line="240" w:before="69" w:after="0"/>
        <w:ind w:left="709" w:right="28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еализации Всероссийского, регионального и муниципального календаря образовательных событий, приуроченных к государственным и национальным праздникам РФ, РТ, памятным датам и событиям российской истории и культуры.</w:t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1399" w:leader="none"/>
        </w:tabs>
        <w:autoSpaceDE w:val="false"/>
        <w:spacing w:lineRule="auto" w:line="240" w:before="69" w:after="0"/>
        <w:ind w:left="993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4" w:leader="none"/>
        </w:tabs>
        <w:autoSpaceDE w:val="false"/>
        <w:spacing w:lineRule="exact" w:line="299" w:before="0" w:after="0"/>
        <w:ind w:left="14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Самоуправление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240" w:before="1" w:after="0"/>
        <w:ind w:left="692" w:right="222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ав учащихся на управление образовательной организацией в соответствие с ФЗ «Об образовании в РФ» (2012г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240" w:before="0" w:after="0"/>
        <w:ind w:left="692" w:right="226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разных форм детского самоуправления, в том числе и ученического с 1 по 11клас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240" w:before="0" w:after="0"/>
        <w:ind w:left="692" w:right="223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социальных инициативы и достижений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240" w:before="0" w:after="0"/>
        <w:ind w:left="692" w:right="224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чувства гордости за родную школу через формирование положительного имиджа и престижа Школ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240" w:before="0" w:after="0"/>
        <w:ind w:left="692" w:right="234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инициатив по созданию новых традиций в рамках уклада школьной жизни.</w:t>
      </w:r>
    </w:p>
    <w:p>
      <w:pPr>
        <w:pStyle w:val="Normal"/>
        <w:widowControl w:val="false"/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240" w:before="0" w:after="0"/>
        <w:ind w:left="975" w:right="2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exact" w:line="296" w:before="6" w:after="0"/>
        <w:ind w:left="1413" w:hanging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емейно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692" w:right="217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чение родителей в учебно-воспитательный процесс (родительские собрания, совместные творческие дела, помощь в укреплении материально-технической базы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4" w:leader="none"/>
        </w:tabs>
        <w:autoSpaceDE w:val="false"/>
        <w:spacing w:lineRule="exact" w:line="317" w:before="0" w:after="0"/>
        <w:ind w:left="1413" w:hanging="2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родителей в управлении школой (совет школы, родительские комитеты).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autoSpaceDE w:val="false"/>
        <w:spacing w:lineRule="exact" w:line="317" w:before="0" w:after="0"/>
        <w:ind w:left="141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4" w:leader="none"/>
        </w:tabs>
        <w:autoSpaceDE w:val="false"/>
        <w:spacing w:lineRule="exact" w:line="295" w:before="4" w:after="0"/>
        <w:ind w:left="141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Работа с классными руководителям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692" w:right="272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тодических рекомендаций по организации работы педагогических работников, осуществляющих классное руководство в общеобразовательных организациях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02" w:leader="none"/>
        </w:tabs>
        <w:autoSpaceDE w:val="false"/>
        <w:spacing w:lineRule="auto" w:line="235" w:before="0" w:after="0"/>
        <w:ind w:left="692" w:right="272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тереса и стремлений классного руководителя к активной творческой деятельности в своем класс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2" w:leader="none"/>
        </w:tabs>
        <w:autoSpaceDE w:val="false"/>
        <w:spacing w:lineRule="auto" w:line="235" w:before="5" w:after="0"/>
        <w:ind w:left="692" w:right="276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требности классного руководителя в качественном проведении любого внеклассного меро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67" w:leader="none"/>
        </w:tabs>
        <w:autoSpaceDE w:val="false"/>
        <w:spacing w:lineRule="auto" w:line="235" w:before="5" w:after="0"/>
        <w:ind w:left="692" w:right="277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ммуникативных умений педагогов, умение работать в системе «учитель – ученик - родитель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2" w:leader="none"/>
        </w:tabs>
        <w:autoSpaceDE w:val="false"/>
        <w:spacing w:lineRule="auto" w:line="235" w:before="6" w:after="0"/>
        <w:ind w:left="692" w:right="272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методической и профессиональной грамотности классных руководителей школы.</w:t>
      </w:r>
    </w:p>
    <w:p>
      <w:pPr>
        <w:pStyle w:val="Normal"/>
        <w:widowControl w:val="false"/>
        <w:tabs>
          <w:tab w:val="clear" w:pos="708"/>
          <w:tab w:val="left" w:pos="1402" w:leader="none"/>
        </w:tabs>
        <w:autoSpaceDE w:val="false"/>
        <w:spacing w:lineRule="auto" w:line="235" w:before="6" w:after="0"/>
        <w:ind w:left="975" w:right="2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2" w:leader="none"/>
        </w:tabs>
        <w:autoSpaceDE w:val="false"/>
        <w:spacing w:lineRule="auto" w:line="235" w:before="6" w:after="0"/>
        <w:ind w:left="975" w:right="2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4" w:leader="none"/>
        </w:tabs>
        <w:autoSpaceDE w:val="false"/>
        <w:spacing w:lineRule="exact" w:line="295" w:before="10" w:after="0"/>
        <w:ind w:left="141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Контроль за воспитательным процессом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4" w:leader="none"/>
        </w:tabs>
        <w:autoSpaceDE w:val="false"/>
        <w:spacing w:lineRule="auto" w:line="235" w:before="0" w:after="0"/>
        <w:ind w:left="692" w:right="280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степени соответствия воспитательного процесса целям и задачам воспитания, которые стоят перед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1" w:after="0"/>
        <w:ind w:left="692" w:right="281" w:firstLine="5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8" w:before="0" w:after="0"/>
        <w:ind w:right="828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8" w:before="0" w:after="0"/>
        <w:ind w:left="1840" w:right="8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8" w:before="0" w:after="0"/>
        <w:ind w:left="1840" w:right="8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8" w:before="0" w:after="0"/>
        <w:ind w:left="1840" w:right="8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8" w:before="0" w:after="0"/>
        <w:ind w:left="1840" w:right="8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8" w:before="0" w:after="0"/>
        <w:ind w:left="1840" w:right="8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8" w:before="0" w:after="0"/>
        <w:ind w:left="1840" w:right="8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8" w:before="0" w:after="0"/>
        <w:ind w:left="1840" w:right="8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8" w:before="0" w:after="0"/>
        <w:ind w:left="1840" w:right="8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8" w:before="0" w:after="0"/>
        <w:ind w:left="1840" w:right="8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8" w:before="0" w:after="0"/>
        <w:ind w:left="1840" w:right="8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8" w:before="0" w:after="0"/>
        <w:ind w:left="1840" w:right="8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8" w:before="0" w:after="0"/>
        <w:ind w:left="1840" w:right="8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8" w:before="0" w:after="0"/>
        <w:ind w:left="1840" w:right="8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8" w:before="0" w:after="0"/>
        <w:ind w:left="1840" w:right="8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8" w:before="0" w:after="0"/>
        <w:ind w:left="1840" w:right="8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8" w:before="0" w:after="0"/>
        <w:ind w:left="1840" w:right="8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8" w:before="0" w:after="0"/>
        <w:ind w:left="1840" w:right="8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8" w:before="0" w:after="0"/>
        <w:ind w:left="1840" w:right="8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8" w:before="0" w:after="0"/>
        <w:ind w:left="1840" w:right="8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8" w:before="0" w:after="0"/>
        <w:ind w:left="1840" w:right="8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8" w:before="0" w:after="0"/>
        <w:ind w:left="1840" w:right="8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8" w:before="0" w:after="0"/>
        <w:ind w:left="1840" w:right="8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8" w:before="0" w:after="0"/>
        <w:ind w:left="1840" w:right="8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И ФОРМЫ ВОСПИТАТЕЛЬНОЙ РАБОТЫ</w:t>
      </w:r>
    </w:p>
    <w:p>
      <w:pPr>
        <w:pStyle w:val="Normal"/>
        <w:widowControl w:val="false"/>
        <w:autoSpaceDE w:val="false"/>
        <w:spacing w:lineRule="exact" w:line="298" w:before="0" w:after="0"/>
        <w:ind w:left="1840" w:right="82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2021-2022 учебный год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iCs/>
          <w:color w:val="FF99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FF9900"/>
          <w:sz w:val="28"/>
          <w:szCs w:val="28"/>
        </w:rPr>
      </w:r>
    </w:p>
    <w:tbl>
      <w:tblPr>
        <w:tblW w:w="1044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3819"/>
        <w:gridCol w:w="1087"/>
        <w:gridCol w:w="2976"/>
      </w:tblGrid>
      <w:tr>
        <w:trPr>
          <w:trHeight w:val="29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31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ражданско - патриотическо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наний. Урок Побе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1463" w:leader="none"/>
                <w:tab w:val="left" w:pos="2389" w:leader="none"/>
              </w:tabs>
              <w:autoSpaceDE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.09.2021. День солидарности в борьбе с терроризмом - классные ча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1463" w:leader="none"/>
                <w:tab w:val="left" w:pos="2389" w:leader="none"/>
              </w:tabs>
              <w:autoSpaceDE w:val="false"/>
              <w:snapToGrid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суговая деятельност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 «Здравствуй, школа!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1463" w:leader="none"/>
                <w:tab w:val="left" w:pos="2389" w:leader="none"/>
              </w:tabs>
              <w:autoSpaceDE w:val="false"/>
              <w:snapToGrid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  <w:tab w:val="left" w:pos="3576" w:leader="none"/>
              </w:tabs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</w:t>
              <w:tab/>
              <w:t>мероприятий</w:t>
              <w:tab/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ню   пожилого   человека» и</w:t>
            </w:r>
          </w:p>
          <w:p>
            <w:pPr>
              <w:pStyle w:val="Normal"/>
              <w:widowControl w:val="false"/>
              <w:autoSpaceDE w:val="false"/>
              <w:spacing w:lineRule="exac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ню учител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1463" w:leader="none"/>
                <w:tab w:val="left" w:pos="2389" w:leader="none"/>
              </w:tabs>
              <w:autoSpaceDE w:val="false"/>
              <w:snapToGrid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0" w:leader="none"/>
              </w:tabs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нтеллектуально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17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данных об одаренных обучающих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" w:leader="none"/>
                <w:tab w:val="left" w:pos="1640" w:leader="none"/>
                <w:tab w:val="left" w:pos="1914" w:leader="none"/>
                <w:tab w:val="left" w:pos="2976" w:leader="none"/>
              </w:tabs>
              <w:autoSpaceDE w:val="false"/>
              <w:spacing w:lineRule="auto" w:line="240" w:before="0" w:after="0"/>
              <w:ind w:righ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</w:t>
              <w:tab/>
              <w:t>участия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бу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щихся</w:t>
              <w:tab/>
              <w:t>в</w:t>
              <w:tab/>
              <w:t>интеллектуальных</w:t>
            </w:r>
          </w:p>
          <w:p>
            <w:pPr>
              <w:pStyle w:val="Normal"/>
              <w:widowControl w:val="false"/>
              <w:autoSpaceDE w:val="false"/>
              <w:spacing w:lineRule="exac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ах и олимпиада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9.2021.Международный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аспространения грамотности. Классные мероприятия по те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рудовое, проф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ентацио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я «Класс мой дом и мне комфортно в нем» (благоустройство и озеленение классных комнат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9" w:leader="none"/>
                <w:tab w:val="left" w:pos="3433" w:leader="none"/>
              </w:tabs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</w:t>
              <w:tab/>
              <w:t>дежурства</w:t>
              <w:tab/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онлайн урока на сайте по бесплатной профориентации для детей «Проектор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1 к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  <w:tab/>
              <w:t xml:space="preserve">«Твой выбор 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и возможно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мейно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классные собрания по план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 11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йд в семьи учащихс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ы профилактики</w:t>
            </w:r>
          </w:p>
        </w:tc>
      </w:tr>
      <w:tr>
        <w:trPr>
          <w:trHeight w:val="59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ое</w:t>
              <w:tab/>
              <w:t>родительское</w:t>
            </w:r>
          </w:p>
          <w:p>
            <w:pPr>
              <w:pStyle w:val="Normal"/>
              <w:widowControl w:val="false"/>
              <w:autoSpaceDE w:val="false"/>
              <w:spacing w:lineRule="exac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р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,У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амоуправлени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ы органов самоуправления в класса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собрания «Планиро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40" w:right="760" w:gutter="0" w:header="0" w:top="86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431"/>
        <w:gridCol w:w="2047"/>
        <w:gridCol w:w="1755"/>
        <w:gridCol w:w="9"/>
        <w:gridCol w:w="8"/>
        <w:gridCol w:w="385"/>
        <w:gridCol w:w="239"/>
        <w:gridCol w:w="464"/>
        <w:gridCol w:w="22"/>
        <w:gridCol w:w="2954"/>
        <w:gridCol w:w="6"/>
      </w:tblGrid>
      <w:tr>
        <w:trPr>
          <w:trHeight w:val="29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ие работы класса на 2021-22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 год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ы актива школьного самоуправления – Учком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3" w:leader="none"/>
                <w:tab w:val="left" w:pos="2690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</w:t>
              <w:tab/>
              <w:t>Учкома,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ы общешкольных секторов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д по проверке соблюдения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-ся единой школьной формы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ком</w:t>
            </w:r>
          </w:p>
        </w:tc>
      </w:tr>
      <w:tr>
        <w:trPr>
          <w:trHeight w:val="299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школьных уголков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равственное, правовое и профилактика асоциального поведения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: «Законы школьной жизни. «Правила внутреннего распорядка школы. Внешний вид и дисциплина» идр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-4 к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5-11кл.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8.09.2021. Разработка и реализация мероприятий в рамках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и безопасности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 «ЮИ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в классах по ПД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" w:leader="none"/>
              </w:tabs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/заполнение</w:t>
              <w:tab/>
              <w:t>социального паспорта классов.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д «Внимание! Подросток!»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учащихся и учащихся группы риска в работу творческих объединений дополнительного образования, работающих на базе школы и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ую деятельность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9" w:leader="none"/>
                <w:tab w:val="left" w:pos="2655" w:leader="none"/>
              </w:tabs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</w:t>
              <w:tab/>
              <w:t>МО</w:t>
              <w:tab/>
              <w:t>классных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ей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>
          <w:trHeight w:val="2390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методических рекомендаций по организации работы педагогических работников, осуществляющих классное руководство в общеобразовательных организациях и планирование воспитательной работы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 на 2021-22 уч.г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нтроль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9"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спитательным процессом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  <w:tab w:val="left" w:pos="2153" w:leader="none"/>
              </w:tabs>
              <w:autoSpaceDE w:val="false"/>
              <w:spacing w:lineRule="auto" w:line="240" w:before="0" w:after="0"/>
              <w:ind w:righ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</w:t>
              <w:tab/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комплект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х объединений работающих на базе школы и внеурочной</w:t>
              <w:tab/>
              <w:tab/>
              <w:t>деятельности, оформление    документации, в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  числе  и  учащимися «группы риска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ланов воспитатель-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й работы у классных руководителей 1 - 11 классов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реализации мероприятий в рамках Месячника безопасности.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7" w:leader="none"/>
                <w:tab w:val="left" w:pos="3122" w:leader="none"/>
              </w:tabs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</w:t>
              <w:tab/>
              <w:t>соблюдения</w:t>
              <w:tab/>
              <w:t>уч-ся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й формы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2990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8" w:leader="none"/>
              </w:tabs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ражданско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17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атриотическое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часы, часы общения «Люди пожилые, сердцем молодые», «Мо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мые   бабушки   и дедушки»,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арость     нужно   уважать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абушка рядышком с дедушкой», «Ветераны педагогического  труда» и др посвященные Международному дню пожилых людей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0.2021. День памяти политических репрессий. Урок Памяти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1" w:leader="none"/>
              </w:tabs>
              <w:autoSpaceDE w:val="false"/>
              <w:spacing w:lineRule="auto" w:line="240" w:before="0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истории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10.2021.Участие в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се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йском уроке «Экология и энергосбережение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94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нтеллектуально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17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лимпиадах и конкурсах школьников по предметам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99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рудов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ориентационное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5" w:leader="none"/>
              </w:tabs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я</w:t>
              <w:tab/>
              <w:t>«Чистый двор –чистая школа!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чный урок «Книжки -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ятишкам!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  <w:tab w:val="left" w:pos="1669" w:leader="none"/>
                <w:tab w:val="left" w:pos="315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</w:t>
              <w:tab/>
              <w:t>проф.мастерства(экскурсия)</w:t>
              <w:tab/>
              <w:t>«Как устроена библиотека?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5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" w:leader="none"/>
                <w:tab w:val="left" w:pos="1813" w:leader="none"/>
                <w:tab w:val="left" w:pos="2480" w:leader="none"/>
              </w:tabs>
              <w:autoSpaceDE w:val="false"/>
              <w:spacing w:lineRule="auto" w:line="240" w:before="0" w:after="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1.</w:t>
              <w:tab/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Международ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  <w:tab/>
              <w:t>школьных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иблиотек.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6" w:leader="none"/>
              </w:tabs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" w:leader="none"/>
                <w:tab w:val="left" w:pos="1122" w:leader="none"/>
                <w:tab w:val="left" w:pos="2650" w:leader="none"/>
              </w:tabs>
              <w:autoSpaceDE w:val="false"/>
              <w:spacing w:lineRule="auto" w:line="240" w:before="0" w:after="0"/>
              <w:ind w:righ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онлайн урока на сайте</w:t>
              <w:tab/>
              <w:t>по бесплатной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рофо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тации для детей «Проектория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1 к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мейное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акции   «Открытка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8" w:leader="none"/>
                <w:tab w:val="left" w:pos="2220" w:leader="none"/>
                <w:tab w:val="left" w:pos="3444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рок</w:t>
              <w:tab/>
              <w:t>своими</w:t>
              <w:tab/>
              <w:t>руками!»</w:t>
              <w:tab/>
              <w:t>ко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 пожилого человека и Дню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6 к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классные собрания по плану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–11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" w:leader="none"/>
                <w:tab w:val="left" w:pos="2855" w:leader="none"/>
                <w:tab w:val="left" w:pos="3231" w:leader="none"/>
              </w:tabs>
              <w:autoSpaceDE w:val="false"/>
              <w:spacing w:lineRule="auto" w:line="240" w:before="0" w:after="0"/>
              <w:ind w:righ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обуч для родителей «Поговорим 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ьном питании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–11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амоуправление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 органов самоуправления в класса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99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3" w:leader="none"/>
                <w:tab w:val="left" w:pos="2690" w:leader="none"/>
              </w:tabs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 Учко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3" w:leader="none"/>
                <w:tab w:val="left" w:pos="2690" w:leader="none"/>
              </w:tabs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сборы общешкольных секторов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0 кл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ком</w:t>
            </w:r>
          </w:p>
        </w:tc>
      </w:tr>
      <w:tr>
        <w:trPr>
          <w:trHeight w:val="299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 учёбы  актив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д по соблюдению учебной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0" w:leader="none"/>
              </w:tabs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ортивно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17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здоровительное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суговая деятельность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6" w:leader="none"/>
              </w:tabs>
              <w:autoSpaceDE w:val="false"/>
              <w:spacing w:lineRule="auto" w:line="240" w:before="0" w:after="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учителя. Празднично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читель будет вечен на Земле!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ком</w:t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Спешите делать добро» (поздравление ветеранов педагогического труда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3" w:leader="none"/>
                <w:tab w:val="left" w:pos="3578" w:leader="none"/>
              </w:tabs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</w:t>
              <w:tab/>
              <w:t>«Посвящение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классники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рудов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ориентационное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семей и семей несовершеннолетних обучающихся, состоящих на учете в ПДН ОМВД России по Альметьевскому району с целью проверки бытовых условий и выполнения режима дня, составление актов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ы профил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4" w:leader="none"/>
              </w:tabs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. беседа</w:t>
              <w:tab/>
              <w:t>«Дисциплина в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е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к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8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30.10.2021.</w:t>
              <w:tab/>
              <w:t>Всероссийский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безопасности школьников в сети Интерн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9" w:leader="none"/>
              </w:tabs>
              <w:autoSpaceDE w:val="false"/>
              <w:spacing w:lineRule="auto" w:line="240" w:before="0" w:after="0"/>
              <w:ind w:right="103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и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95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онлайн урока на сайте по бесплатной профориентации для детей «Проектория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1 к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равственное, правовое и профилактика асоциального поведения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а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BF6" w:val="clear"/>
              </w:rPr>
              <w:t xml:space="preserve"> представител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Н ОМВД России по Альметьевскому району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 к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  <w:tab w:val="left" w:pos="3197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.2021.</w:t>
              <w:tab/>
              <w:t>Всемирный</w:t>
              <w:tab/>
              <w:t>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2" w:leader="none"/>
                <w:tab w:val="left" w:pos="2623" w:leader="none"/>
              </w:tabs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ы</w:t>
              <w:tab/>
              <w:t>животных.</w:t>
              <w:tab/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ы в ответе за тех, кого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учили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6 кл.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4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Совета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" w:leader="none"/>
              </w:tabs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</w:t>
              <w:tab/>
              <w:t>собеседования с классными руководителями, помощь в подготовке мероприятий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нтроль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9"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спитательным процессом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рактики проведения классными руководителями классных часов, направленных на предупреждение социальной агрессии и противоправной деятельности при использовании Интернета, реализации коммуникативного потенциала личности обучающихся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,10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6" w:leader="none"/>
                <w:tab w:val="left" w:pos="306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</w:t>
              <w:tab/>
              <w:t>выполнения некоторых пунктов плана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 на октябрь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894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8" w:leader="none"/>
              </w:tabs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ражданско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17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атриотическое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2" w:leader="none"/>
                <w:tab w:val="left" w:pos="1703" w:leader="none"/>
                <w:tab w:val="left" w:pos="2550" w:leader="none"/>
                <w:tab w:val="left" w:pos="2679" w:leader="none"/>
                <w:tab w:val="left" w:pos="3433" w:leader="none"/>
              </w:tabs>
              <w:autoSpaceDE w:val="false"/>
              <w:spacing w:lineRule="auto" w:line="240" w:before="0" w:after="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1.2021.</w:t>
              <w:tab/>
              <w:t>День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народ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ства.</w:t>
              <w:tab/>
              <w:t>Классные</w:t>
              <w:tab/>
              <w:tab/>
              <w:t>часы</w:t>
              <w:tab/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ой тематик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нтеллектуально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17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лимпиадах и конкурсах школьников по предметам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99" w:hRule="atLeast"/>
        </w:trPr>
        <w:tc>
          <w:tcPr>
            <w:tcW w:w="2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.2021. День словаря. Классные мероприятия по тем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русского языка,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рудовое, профориентационное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журство по школ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5" w:leader="none"/>
                <w:tab w:val="left" w:pos="1981" w:leader="none"/>
              </w:tabs>
              <w:autoSpaceDE w:val="false"/>
              <w:spacing w:lineRule="auto" w:line="240" w:before="0" w:after="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« Куда пойти учиться?», раздача буклетов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 кл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онлайн урока на сайте по бесплатной профориентации для детей «Проектория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1 к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мейное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видеопоздравлений ко Дню матери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исунков ко дню матери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7 кл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амоуправление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 органов самоуправления в класса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ком</w:t>
            </w:r>
          </w:p>
        </w:tc>
      </w:tr>
      <w:tr>
        <w:trPr>
          <w:trHeight w:val="599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3" w:leader="none"/>
                <w:tab w:val="left" w:pos="2690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учкома,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ы общешкольных секторов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ком</w:t>
            </w:r>
          </w:p>
        </w:tc>
      </w:tr>
      <w:tr>
        <w:trPr>
          <w:trHeight w:val="2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учёбы актив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заседание учкома  и школьного родительского комитета по подготовке и проведению новогодних праздников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0" w:leader="none"/>
              </w:tabs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ортивно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17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здоровительное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  <w:tab w:val="left" w:pos="3097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жеские встречи по волейболу, баскетболу«Мое здоровье – мое богатство!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суговая деятельность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3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.2021.</w:t>
              <w:tab/>
              <w:t>Международный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толерантности. Классные часы по данной тематик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8" w:leader="none"/>
                <w:tab w:val="left" w:pos="3500" w:leader="none"/>
              </w:tabs>
              <w:autoSpaceDE w:val="false"/>
              <w:spacing w:lineRule="auto" w:line="240" w:before="0" w:after="0"/>
              <w:ind w:righ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11.2021. День матери в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и. 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сенних каникул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особому плану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равственное, правовое и профилактика асоциального поведения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нимание! Дорога!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7 к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 ЮИД</w:t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7" w:leader="none"/>
                <w:tab w:val="left" w:pos="3232" w:leader="none"/>
              </w:tabs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плакатов, посвященных Всемирному</w:t>
              <w:tab/>
              <w:t>дню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ьбы с курением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классных руководителей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новинок методической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795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нтроль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9"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спитательным процессом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рактики проведения классными руководителями кл. часов, посвященных реализации духовно – нравственного потенциала личности обучающихс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4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Кл. р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организацией питания в школе: охват обучающихся горячим питанием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194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8" w:leader="none"/>
              </w:tabs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ражданско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17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атриотическое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3.12.2021. День Неизвестного солда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3" w:leader="none"/>
                <w:tab w:val="left" w:pos="3222" w:leader="none"/>
              </w:tabs>
              <w:autoSpaceDE w:val="false"/>
              <w:spacing w:lineRule="exact" w:line="300" w:before="0" w:after="0"/>
              <w:ind w:righ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 кл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.2021. День Героев Отечества. Классные часы , просмотр видеороликов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2021. День Конституции РФ. Часы общения «Главный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Жизни!»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0" w:leader="none"/>
              </w:tabs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нтеллектуально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17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лимпиадах и конкурсах школьников по предметам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99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рудовое, профориентационное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журство по школе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–11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ская (оформление классов, фойе школы) «Новый год к нам мчится…» до 15.12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2" w:leader="none"/>
                <w:tab w:val="left" w:pos="2535" w:leader="none"/>
                <w:tab w:val="left" w:pos="3429" w:leader="none"/>
              </w:tabs>
              <w:autoSpaceDE w:val="false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</w:t>
              <w:tab/>
              <w:t>онлайн</w:t>
              <w:tab/>
              <w:t>урока</w:t>
              <w:tab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те по бесплатной профориентации для детей «Проектория»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1 к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мейное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собрания по итогам первого полугодия и второй четверти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амоуправление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 органов самоуправления в классах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6" w:leader="none"/>
                <w:tab w:val="left" w:pos="267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 учкома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0" w:leader="none"/>
              </w:tabs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ортивно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17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здоровительное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лые зимние старты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участие в программе</w:t>
              <w:tab/>
              <w:t>ВФСК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ГТО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суговая деятельность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4" w:leader="none"/>
                <w:tab w:val="left" w:pos="2408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</w:t>
              <w:tab/>
              <w:t>и</w:t>
              <w:tab/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ов  «Однажды  на Новый год…»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равственное, правовое и профилактика асоциального поведения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.2021. Беседы, посвященные Дню борьбы со СПИДом.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к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" w:leader="none"/>
                <w:tab w:val="left" w:pos="3102" w:leader="none"/>
              </w:tabs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-дискуссия « Детский телефон доверия» 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2" w:leader="none"/>
              </w:tabs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9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  <w:tab w:val="left" w:pos="2480" w:leader="none"/>
              </w:tabs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</w:t>
              <w:tab/>
              <w:t>общения</w:t>
              <w:tab/>
              <w:t>«Наше безопасное поведение»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1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классных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ВР</w:t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1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афиши на каникулы « Школа-открытая гостиная»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7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новогодних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ов  27.12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нтроль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9"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спитательным процессом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1" w:leader="none"/>
                <w:tab w:val="left" w:pos="2890" w:leader="none"/>
              </w:tabs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</w:t>
              <w:tab/>
              <w:t>качества</w:t>
              <w:tab/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х руководителей с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вом школьного самоуправления</w:t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контроля за соблюдением техники безопасности во время проведения внеклассных мероприятий в школе</w:t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9" w:leader="none"/>
              </w:tabs>
              <w:autoSpaceDE w:val="false"/>
              <w:spacing w:lineRule="auto" w:line="240" w:before="0" w:after="0"/>
              <w:ind w:righ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состояния журналов посещения внеурочной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деятель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ковой работы 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оне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вого полугодия</w:t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НВАРЬ 2022 г.</w:t>
            </w:r>
          </w:p>
        </w:tc>
      </w:tr>
      <w:tr>
        <w:trPr>
          <w:trHeight w:val="119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8" w:leader="none"/>
              </w:tabs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ражданско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17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атриотическое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тематической музейной экспозиции в школьном музее, посвященной празднику Победы.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 к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4" w:leader="none"/>
              </w:tabs>
              <w:autoSpaceDE w:val="false"/>
              <w:spacing w:lineRule="auto" w:line="240" w:before="0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музе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часы 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.2022.Час общения, посвященный Дню полного освобождения Ленинграда от фашистской блокады (1944)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, библиотекарь</w:t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0" w:leader="none"/>
              </w:tabs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нтеллектуально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17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лимпиадах и конкурсах школьников по предметам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99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рудовое, профориентационное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.часы 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8" w:leader="none"/>
                <w:tab w:val="left" w:pos="1945" w:leader="none"/>
                <w:tab w:val="left" w:pos="2768" w:leader="none"/>
                <w:tab w:val="left" w:pos="3240" w:leader="none"/>
              </w:tabs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стенда буклетами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онлайн урока на сайте по бесплатной профориентации для детей «Проектория»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1 к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равственное, правовое и профилактика асоциального поведения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ая беседа с учащимися начальных и средних классов «Мобильный телефон в школе»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мейное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. консультации с родителями тревожных детей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" w:leader="none"/>
                <w:tab w:val="left" w:pos="3154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Новогодних акциях, фотогалереи</w:t>
              <w:tab/>
              <w:t>«Хороша ты Зимушка-Зима!»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7 кл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2189" w:leader="none"/>
                <w:tab w:val="left" w:pos="3245" w:leader="none"/>
              </w:tabs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ое</w:t>
              <w:tab/>
              <w:t>родительское собрание.</w:t>
              <w:tab/>
              <w:t>Родительский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равственное, правовое и профилактика асоциального поведения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илактика  правонарушений, состояние дисциплины в школе, анализ посещаемости 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усков уроков без уважительной причины.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амоуправление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 органов самоуправления в классах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ком</w:t>
            </w:r>
          </w:p>
        </w:tc>
      </w:tr>
      <w:tr>
        <w:trPr>
          <w:trHeight w:val="299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школы актива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0" w:leader="none"/>
              </w:tabs>
              <w:autoSpaceDE w:val="false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0" w:leader="none"/>
              </w:tabs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ортивно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17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здоровительное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яя школьная спартакиада по хоккею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грамме</w:t>
              <w:tab/>
              <w:t>ВФСК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матических классных часов по ЗОЖ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имние забавы» Открытая гостиная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ремя школьных каникул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суговая деятельность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14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коле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Кл. рук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ВР</w:t>
            </w:r>
          </w:p>
        </w:tc>
      </w:tr>
      <w:tr>
        <w:trPr>
          <w:trHeight w:val="1195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нтроль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9"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спитательным процессом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spacing w:lineRule="auto" w:line="240" w:before="0" w:after="0"/>
              <w:ind w:righ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эффективности применения</w:t>
              <w:tab/>
              <w:t>технологий</w:t>
              <w:tab/>
              <w:t>в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рам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ой деятельности и дополнительного образования;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 кл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рактики проведения классными руководителями классных часов, направленных на формирование здорового образа жизни, профилактику курения, употребления наркотиков и ПАВ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8" w:leader="none"/>
              </w:tabs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ражданско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17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атриотическое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9" w:leader="none"/>
                <w:tab w:val="left" w:pos="3579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</w:t>
              <w:tab/>
              <w:t>общения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ах, посвященные Дню защитников Отечества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«Молодая Гвардия» - мы помним!»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righ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смотра строя и песни «Солдат - всегда солдат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инсценированной военной песни (начальное звено)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righ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0" w:leader="none"/>
              </w:tabs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нтеллектуально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17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лимпиадах и конкурсах школьников по предметам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9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рудовое,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ориентационное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8" w:leader="none"/>
                <w:tab w:val="left" w:pos="3002" w:leader="none"/>
              </w:tabs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ботник</w:t>
              <w:tab/>
              <w:t xml:space="preserve"> «Любимая</w:t>
              <w:tab/>
              <w:t>школа самая чистая!»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 к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ком</w:t>
            </w:r>
          </w:p>
        </w:tc>
      </w:tr>
      <w:tr>
        <w:trPr>
          <w:trHeight w:val="112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равственное, правовое и профилактика асоциального поведения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а с инспектором ПД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то есть Закон?»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6 к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мейное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фотоколлажей «Папа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я – мы большие друзья!»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599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встречи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11 к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амоуправление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 органов самоуправления в классах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ком</w:t>
            </w:r>
          </w:p>
        </w:tc>
      </w:tr>
      <w:tr>
        <w:trPr>
          <w:trHeight w:val="599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школы актив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0" w:leader="none"/>
              </w:tabs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ортивно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17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здоровительное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йонных мероприятиях Месячника оборонно – массовой и спортивной работы, посвященного Дню защитников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а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– 11 к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1" w:leader="none"/>
                <w:tab w:val="left" w:pos="1963" w:leader="none"/>
              </w:tabs>
              <w:autoSpaceDE w:val="false"/>
              <w:spacing w:lineRule="auto" w:line="240" w:before="0" w:after="0"/>
              <w:ind w:right="1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1" w:leader="none"/>
                <w:tab w:val="left" w:pos="1963" w:leader="none"/>
              </w:tabs>
              <w:autoSpaceDE w:val="false"/>
              <w:spacing w:lineRule="auto" w:line="240" w:before="0" w:after="0"/>
              <w:ind w:right="105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суговая деятельность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7" w:leader="none"/>
                <w:tab w:val="left" w:pos="1578" w:leader="none"/>
                <w:tab w:val="left" w:pos="2888" w:leader="none"/>
              </w:tabs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чер встречи с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скниками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ком</w:t>
            </w:r>
          </w:p>
        </w:tc>
      </w:tr>
      <w:tr>
        <w:trPr>
          <w:trHeight w:val="1194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пользование в урочной и внеурочной деятельности в направлении – «Моя экономическая грамотность»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нтроль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9"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спитательным процессом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7" w:leader="none"/>
                <w:tab w:val="left" w:pos="1577" w:leader="none"/>
              </w:tabs>
              <w:autoSpaceDE w:val="false"/>
              <w:spacing w:lineRule="auto" w:line="240" w:before="0" w:after="0"/>
              <w:ind w:righ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  <w:tab/>
              <w:t>кл.</w:t>
              <w:tab/>
              <w:t xml:space="preserve">руководителей по охране жизни и здоровь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хс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ВР</w:t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временность инструктаж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left" w:pos="2623" w:leader="none"/>
                <w:tab w:val="left" w:pos="3578" w:leader="none"/>
              </w:tabs>
              <w:autoSpaceDE w:val="false"/>
              <w:spacing w:lineRule="exact" w:line="298" w:before="0" w:after="0"/>
              <w:ind w:righ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  <w:tab/>
              <w:t>соответствующие</w:t>
              <w:tab/>
              <w:t>записи</w:t>
              <w:tab/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ах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99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8" w:leader="none"/>
              </w:tabs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ражданско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17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атриотическое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общения «Дети войны»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9 к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9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ссоединения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ыма и России. Кл .часы по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8" w:leader="none"/>
              </w:tabs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  <w:tab/>
              <w:t>истории.</w:t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«Города-герои!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 воинской Славы!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59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0" w:leader="none"/>
              </w:tabs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нтеллектуально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17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лимпиадах и конкурсах школьников по предметам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рудовое, профориентационное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учащихся (изучение профессиональных намерений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0 кл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мейно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акциях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1-11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классные собрания по план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ое</w:t>
              <w:tab/>
              <w:t>родитель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  <w:tab w:val="left" w:pos="3261" w:leader="none"/>
              </w:tabs>
              <w:autoSpaceDE w:val="false"/>
              <w:spacing w:lineRule="exact" w:line="298" w:before="0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рание.</w:t>
              <w:tab/>
              <w:t xml:space="preserve">Родительски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амоуправление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 органов самоуправления в класса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ком</w:t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3" w:leader="none"/>
                <w:tab w:val="left" w:pos="2690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ых секторов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ортивно оздоровительное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–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матических классных часов по ЗОЖ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суговая деятельность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2" w:leader="none"/>
              </w:tabs>
              <w:autoSpaceDE w:val="false"/>
              <w:spacing w:lineRule="auto" w:line="240" w:before="0" w:after="0"/>
              <w:ind w:righ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о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ероприят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енное 8марта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0 кл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1" w:leader="none"/>
                <w:tab w:val="left" w:pos="3588" w:leader="none"/>
              </w:tabs>
              <w:autoSpaceDE w:val="false"/>
              <w:spacing w:lineRule="auto" w:line="240" w:before="0" w:after="0"/>
              <w:ind w:righ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</w:t>
              <w:tab/>
              <w:t>«Прощание</w:t>
              <w:tab/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арем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6" w:leader="none"/>
                <w:tab w:val="left" w:pos="2273" w:leader="none"/>
              </w:tabs>
              <w:autoSpaceDE w:val="false"/>
              <w:snapToGrid w:val="false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40" w:right="760" w:gutter="0" w:header="0" w:top="940" w:footer="0" w:bottom="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3819"/>
        <w:gridCol w:w="1110"/>
        <w:gridCol w:w="22"/>
        <w:gridCol w:w="2932"/>
      </w:tblGrid>
      <w:tr>
        <w:trPr>
          <w:trHeight w:val="29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9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есенних каникул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особому плану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19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-30 марта Всероссийска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я детской и юношеской книги. Праздник «Книжкины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ин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равственное, правовое и профилактика асоциального повед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8" w:leader="none"/>
                <w:tab w:val="left" w:pos="3093" w:leader="none"/>
              </w:tabs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</w:t>
              <w:tab/>
              <w:t>классные</w:t>
              <w:tab/>
              <w:t>часы: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 –  гражданин.  Что  это значит?», «Не знаешь законов? Ты в опасности!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 кл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3" w:leader="none"/>
              </w:tabs>
              <w:autoSpaceDE w:val="false"/>
              <w:spacing w:lineRule="auto" w:line="240" w:before="0" w:after="0"/>
              <w:ind w:right="1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ународный день борьбы с наркоманией и наркобизнесом. Встречи с сотрудникам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и.</w:t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1 кл.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я работы классных руководителей с семьями учащихся.   Диагностика  процесса взаимодействия семьи и школы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л. рук. к проведению диагностики уровня воспитанности учащихс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нтроль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9"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спитательным процессом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ровня воспитанности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2906" w:leader="none"/>
              </w:tabs>
              <w:autoSpaceDE w:val="false"/>
              <w:spacing w:lineRule="auto" w:line="240" w:before="0" w:after="0"/>
              <w:ind w:righ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</w:t>
              <w:tab/>
              <w:t>практики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х руководителей с активом класса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89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8" w:leader="none"/>
              </w:tabs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ражданско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17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атриотическо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5" w:leader="none"/>
              </w:tabs>
              <w:autoSpaceDE w:val="false"/>
              <w:spacing w:lineRule="auto" w:line="240" w:before="0" w:after="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апреля. День космонавтики. Всероссийский</w:t>
              <w:tab/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Гагаринский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«Космос – это мы!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ком</w:t>
            </w:r>
          </w:p>
        </w:tc>
      </w:tr>
      <w:tr>
        <w:trPr>
          <w:trHeight w:val="89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578" w:leader="none"/>
                <w:tab w:val="left" w:pos="2228" w:leader="none"/>
                <w:tab w:val="left" w:pos="2820" w:leader="none"/>
                <w:tab w:val="left" w:pos="3005" w:leader="none"/>
              </w:tabs>
              <w:autoSpaceDE w:val="false"/>
              <w:spacing w:lineRule="auto" w:line="240" w:before="0" w:after="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</w:t>
              <w:tab/>
              <w:tab/>
              <w:t>школьного</w:t>
              <w:tab/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музе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</w:t>
              <w:tab/>
              <w:t>«Все</w:t>
              <w:tab/>
              <w:t>для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фронта!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для Победы!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авка рисунков, посвященные 9 мая «Памятные события Великой Отечественно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0" w:leader="none"/>
              </w:tabs>
              <w:autoSpaceDE w:val="false"/>
              <w:spacing w:lineRule="auto" w:line="235" w:before="0" w:after="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нтеллектуально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17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лимпиадах и конкурсах школьников по предметам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2" w:leader="none"/>
                <w:tab w:val="left" w:pos="1696" w:leader="none"/>
                <w:tab w:val="left" w:pos="2602" w:leader="none"/>
                <w:tab w:val="left" w:pos="3187" w:leader="none"/>
              </w:tabs>
              <w:autoSpaceDE w:val="false"/>
              <w:spacing w:lineRule="auto" w:line="240" w:before="0" w:after="0"/>
              <w:ind w:righ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.2022.</w:t>
              <w:tab/>
              <w:t>День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пожар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ы.</w:t>
              <w:tab/>
              <w:t>Тематический</w:t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59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рудовое, профориентационно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ый субботни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ком</w:t>
            </w:r>
          </w:p>
        </w:tc>
      </w:tr>
      <w:tr>
        <w:trPr>
          <w:trHeight w:val="119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мейно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7" w:leader="none"/>
              </w:tabs>
              <w:autoSpaceDE w:val="false"/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ьские собрания в классах по подготовке к экзаменам. Консультаци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учителей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1 к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9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удовлетворенностью обучающихся, их родителей, педагогов результатами урочной и внеурочной деятельностью, в том числе и дополнительным образованием (опрос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амоуправлени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 органов самоуправления в класса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суговая деятельност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2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  <w:tab/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равственное, правовое и профилактика асоциального повед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тематической встречи «Административная и уголовная ответственность несовершеннолетних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 к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ь ПДН</w:t>
            </w:r>
          </w:p>
        </w:tc>
      </w:tr>
      <w:tr>
        <w:trPr>
          <w:trHeight w:val="8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  МО   «   Итоги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" w:leader="none"/>
                <w:tab w:val="left" w:pos="2690" w:leader="none"/>
              </w:tabs>
              <w:autoSpaceDE w:val="false"/>
              <w:spacing w:lineRule="exact" w:line="298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.</w:t>
              <w:tab/>
              <w:t>Задачи.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ерсп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вы»,  планирование  работы в летний пери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ВР</w:t>
            </w:r>
          </w:p>
        </w:tc>
      </w:tr>
    </w:tbl>
    <w:p>
      <w:pPr>
        <w:sectPr>
          <w:type w:val="nextPage"/>
          <w:pgSz w:w="11906" w:h="16838"/>
          <w:pgMar w:left="440" w:right="760" w:gutter="0" w:header="0" w:top="940" w:footer="0" w:bottom="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440"/>
        <w:gridCol w:w="3819"/>
        <w:gridCol w:w="1087"/>
        <w:gridCol w:w="23"/>
        <w:gridCol w:w="2954"/>
      </w:tblGrid>
      <w:tr>
        <w:trPr>
          <w:trHeight w:val="29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нтроль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9"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спитательным процессом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2594" w:leader="none"/>
                <w:tab w:val="left" w:pos="2875" w:leader="none"/>
              </w:tabs>
              <w:autoSpaceDE w:val="false"/>
              <w:spacing w:lineRule="auto" w:line="240" w:before="0" w:after="0"/>
              <w:ind w:right="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рактики</w:t>
              <w:tab/>
              <w:t xml:space="preserve">работы 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аренными</w:t>
              <w:tab/>
              <w:t xml:space="preserve">детьми.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езу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ы участия</w:t>
              <w:tab/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конкурс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и и олимпиадах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599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8" w:leader="none"/>
              </w:tabs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ражданско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17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атриотическо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1" w:leader="none"/>
                <w:tab w:val="left" w:pos="3101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</w:t>
              <w:tab/>
              <w:t>классные</w:t>
              <w:tab/>
              <w:t>часы,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енные Дню Побед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ком</w:t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-митинг и возложения цветов к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лиску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  <w:tab w:val="left" w:pos="2044" w:leader="none"/>
              </w:tabs>
              <w:autoSpaceDE w:val="false"/>
              <w:snapToGrid w:val="false"/>
              <w:spacing w:lineRule="auto" w:line="240" w:before="0" w:after="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участие в Акциях «Бессмертный полк», «Георгиевская ленточка», «Победная весна», «Окна Победы» и т.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  <w:tab w:val="left" w:pos="2044" w:leader="none"/>
              </w:tabs>
              <w:autoSpaceDE w:val="false"/>
              <w:snapToGrid w:val="false"/>
              <w:spacing w:lineRule="auto" w:line="240" w:before="0" w:after="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0" w:leader="none"/>
              </w:tabs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нтеллектуально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pacing w:val="-17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общения «День славянской письменности</w:t>
              <w:tab/>
              <w:t xml:space="preserve">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у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ы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языковеды</w:t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лимпиадах и конкурсах школьников по предмета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рудовое, профориентационно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субботник по озеленению территори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11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мейно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е классные родительские собрания на тему «Организация отдыха и безопасность детей в летний период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ое родительское собрание. Родительский всеобуч. Итоги года. Безопасный отдых в летний пери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амоуправлени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" w:leader="none"/>
                <w:tab w:val="left" w:pos="1486" w:leader="none"/>
                <w:tab w:val="left" w:pos="278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д</w:t>
              <w:tab/>
              <w:t>по</w:t>
              <w:tab/>
              <w:t>проверке</w:t>
              <w:tab/>
              <w:t>чистоты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0 к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ком</w:t>
            </w:r>
          </w:p>
        </w:tc>
      </w:tr>
      <w:tr>
        <w:trPr>
          <w:trHeight w:val="11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 органов самоуправления в классах. Подведение итогов и планирование на следующий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ком</w:t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суговая деятельност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ое мероприятие, посвященное Дню Победы!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ком</w:t>
            </w:r>
          </w:p>
        </w:tc>
      </w:tr>
      <w:tr>
        <w:trPr>
          <w:trHeight w:val="599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8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емьи. Кл. часы по тем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11 к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равственное, правовое и профилактика асоциального повед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1" w:leader="none"/>
                <w:tab w:val="left" w:pos="1874" w:leader="none"/>
              </w:tabs>
              <w:autoSpaceDE w:val="false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</w:t>
              <w:tab/>
              <w:t>летнему отдыху учащихся:</w:t>
              <w:tab/>
              <w:t>профилактические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0 кл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232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  <w:tab/>
              <w:t>часы</w:t>
              <w:tab/>
              <w:t>«Безопасное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с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кл,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состояния воспитательной работы за уч. год, внеурочной деятельности и соответствие результатов поставленным целям. Реализация методических рекомендаций п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низации работы педагогических работников, осуществляющих классное руководство в общеобразовательных организациях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.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рук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9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0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екта</w:t>
              <w:tab/>
              <w:t>плана воспитательной работы школы на 2022-2023 учебный год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нтроль воспитательным процессом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8" w:leader="none"/>
              </w:tabs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состояния журналов внеурочной</w:t>
              <w:tab/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деятельно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1" w:leader="none"/>
                <w:tab w:val="left" w:pos="2575" w:leader="none"/>
                <w:tab w:val="left" w:pos="3057" w:leader="none"/>
              </w:tabs>
              <w:autoSpaceDE w:val="false"/>
              <w:spacing w:lineRule="exact" w:line="300" w:before="0" w:after="0"/>
              <w:ind w:righ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ковой</w:t>
              <w:tab/>
              <w:t>работы</w:t>
              <w:tab/>
              <w:t>на</w:t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коне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ВР,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47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59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ражданско патриотическо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июня. Международный день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ы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6 кл. (отдых ающие ЛДП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0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Л</w:t>
            </w:r>
          </w:p>
        </w:tc>
      </w:tr>
      <w:tr>
        <w:trPr>
          <w:trHeight w:val="89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  <w:tab w:val="left" w:pos="1882" w:leader="none"/>
                <w:tab w:val="left" w:pos="2859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  <w:tab/>
              <w:t>июня.</w:t>
              <w:tab/>
              <w:t>День</w:t>
              <w:tab/>
              <w:t>Ро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  <w:tab w:val="left" w:pos="3096" w:leader="none"/>
              </w:tabs>
              <w:autoSpaceDE w:val="false"/>
              <w:spacing w:lineRule="exact" w:line="298" w:before="0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ая</w:t>
              <w:tab/>
              <w:t>линейка</w:t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«Мо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!»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июня. День памяти и скорби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Досуговая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</w:rPr>
              <w:t>деятельност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3" w:leader="none"/>
                <w:tab w:val="left" w:pos="3125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жественная</w:t>
              <w:tab/>
              <w:t>линейка</w:t>
              <w:tab/>
              <w:t>вруч.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тов 9,11  к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1  к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бота с классными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уководителями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анка интересных педагогических ид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297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общешкольных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</w:rPr>
              <w:t>коллек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ивных творческих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летнего оздоровительного лагеря (по особой программ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ОЛ</w:t>
            </w:r>
          </w:p>
        </w:tc>
      </w:tr>
      <w:tr>
        <w:trPr>
          <w:trHeight w:val="82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изация взаимодействия с родителями обучающихс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в 9 кл. по поступлению в 10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род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Ведение номенклатурной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</w:rPr>
              <w:t>докумен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ации и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</w:rPr>
              <w:t>своевр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нное составление форм отчетности. Контроль за воспитательным процессом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лана работы на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3 уч.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ВР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2638" w:leader="none"/>
              </w:tabs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</w:t>
              <w:tab/>
              <w:t>отчета</w:t>
              <w:tab/>
              <w:t>о работе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его оздоровительного лаге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ОЛ</w:t>
            </w:r>
          </w:p>
        </w:tc>
      </w:tr>
      <w:tr>
        <w:trPr>
          <w:trHeight w:val="990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езультативности воспитательной работы в школе за 2021-2022 учебный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</w:t>
            </w:r>
          </w:p>
        </w:tc>
      </w:tr>
    </w:tbl>
    <w:p>
      <w:pPr>
        <w:pStyle w:val="Normal"/>
        <w:tabs>
          <w:tab w:val="clear" w:pos="708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7" w:hanging="375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692" w:hanging="293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1" w:hanging="2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3" w:hanging="2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5" w:hanging="2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7" w:hanging="2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9" w:hanging="2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2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2" w:hanging="29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34" w:hanging="14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413" w:hanging="360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692" w:hanging="437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08"/>
        </w:tabs>
        <w:ind w:left="692" w:hanging="437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/>
      <w:bCs/>
      <w:i/>
      <w:w w:val="99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Arial" w:hAnsi="Arial" w:eastAsia="Arial" w:cs="Arial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w w:val="99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Arial" w:hAnsi="Arial" w:eastAsia="Arial" w:cs="Arial"/>
      <w:w w:val="100"/>
      <w:sz w:val="28"/>
      <w:szCs w:val="28"/>
      <w:lang w:val="ru-RU" w:bidi="ar-SA"/>
    </w:rPr>
  </w:style>
  <w:style w:type="character" w:styleId="WW8Num33z1">
    <w:name w:val="WW8Num33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Calibri" w:hAnsi="Calibri" w:eastAsia="Calibri" w:cs="Times New Roman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1" w:hanging="0"/>
      <w:jc w:val="both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3:00Z</dcterms:created>
  <dc:creator>Fidaniya</dc:creator>
  <dc:description/>
  <dc:language>en-US</dc:language>
  <cp:lastModifiedBy>Школа</cp:lastModifiedBy>
  <dcterms:modified xsi:type="dcterms:W3CDTF">2021-12-23T09:23:00Z</dcterms:modified>
  <cp:revision>2</cp:revision>
  <dc:subject/>
  <dc:title/>
</cp:coreProperties>
</file>